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E SPEECH TOPICS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having trouble coming up with a topic for your informative speech, check pages 76-81 of the textbook for advice. The topics listed below are meant to provide an additional spur to your creativity as you think about a subject for your speech. For more possible topics, check the Topic Finder in the online Speech Tools for Chapter 4 at connectlucas.co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b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litera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ia Earhard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 behav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que furn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ficial intelligen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stero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h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ec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agpip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j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yc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 ord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ra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dhis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 New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oprac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rights mo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pat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 Ri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on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ead Sea scroll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iam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 cat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thquak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oral Colle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s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terrestrial intellig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ility drug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ire prev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menco dan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y fis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onimo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inse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fi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tar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ymnas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t for Human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eadach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omeopat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e ra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rican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som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or 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q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ese tea ceremo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intervie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ais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nza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sca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gh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liz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al a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cyc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hroom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usic thera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h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par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c Ga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l ru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st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thera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as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surg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ram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k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s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 climb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de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ian cul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 depri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ab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h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tenn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to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vision ne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i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bac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l of T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pla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arianis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can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's heal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er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sem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s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s</w:t>
      </w:r>
    </w:p>
    <w:sectPr>
      <w:type w:val="continuous"/>
      <w:pgSz w:w="12240" w:h="15840"/>
      <w:pgMar w:left="1152" w:right="1152" w:gutter="0" w:header="0" w:top="1008" w:footer="0" w:bottom="100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32:00Z</dcterms:created>
  <dc:creator>Gary Wheeler</dc:creator>
  <dc:description/>
  <cp:keywords/>
  <dc:language>en-US</dc:language>
  <cp:lastModifiedBy>Gary Wheeler</cp:lastModifiedBy>
  <dcterms:modified xsi:type="dcterms:W3CDTF">2010-09-02T23:32:00Z</dcterms:modified>
  <cp:revision>2</cp:revision>
  <dc:subject/>
  <dc:title>Informative Speech Topics</dc:title>
</cp:coreProperties>
</file>